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παρακαλώ να με εγγράψετε ως υποψήφιο διδάκτορα του Τμήματός σας ύστερα από έγκριση της αίτησή μου στη Συνέλευση συνεδρία αριθμ. 615/21-10-2024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ΤΡΩΝΥΜ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ΗΤΡΩΝΥΜ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ΠΟΣ ΓΕΝΝΗ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4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Windows User</dc:creator>
  <dc:description/>
  <cp:keywords/>
  <dc:language>en-US</dc:language>
  <cp:lastModifiedBy>evgenia Nakou</cp:lastModifiedBy>
  <cp:lastPrinted>2018-11-23T10:33:00Z</cp:lastPrinted>
  <dcterms:modified xsi:type="dcterms:W3CDTF">2024-10-14T09:03:00Z</dcterms:modified>
  <cp:revision>48</cp:revision>
  <dc:subject/>
  <dc:title/>
</cp:coreProperties>
</file>